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родителей на Первенстве УФ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своему ребёнку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Первенстве Уральского федерального округа по киокусинкай, которое  пройдет 29 марта – 01 апреля 2019 г. в г. Новый Уренгой. В случае получения моим ребёнком на этом турнире, каких либо травм, претензий к тренерскому составу и к организаторам турнира обязуюсь не предъяв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на Чемпионат УФО  для участников старше 1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Чемпионата Уральского федерального округа по киокусинкай, которое  пройдет 29 марта – 01 апреля 2019 г. в г. Новый Уренгой. В случае получения мной на этом турнире, каких либо травм, претензий к тренерскому составу и к организаторам турнира обязуюсь не предъявля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41:00Z</dcterms:created>
  <dc:creator>Оксана</dc:creator>
  <dc:description/>
  <cp:keywords/>
  <dc:language>en-US</dc:language>
  <cp:lastModifiedBy>secretar</cp:lastModifiedBy>
  <cp:lastPrinted>2018-02-15T15:56:00Z</cp:lastPrinted>
  <dcterms:modified xsi:type="dcterms:W3CDTF">2019-02-11T07:41:00Z</dcterms:modified>
  <cp:revision>2</cp:revision>
  <dc:subject/>
  <dc:title/>
</cp:coreProperties>
</file>